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>
          <w:sz w:val="28"/>
          <w:szCs w:val="28"/>
        </w:rPr>
        <w:t>Открытое акционерное общество «Могилевоблавтотранс» (место нахождения: 212013, г. Могилев, Гомельское шоссе, д. 1) сообщает о дате формирования реестра владельцев ценных бумаг:</w:t>
      </w:r>
    </w:p>
    <w:p>
      <w:pPr>
        <w:pStyle w:val="Western"/>
        <w:spacing w:before="280" w:after="0"/>
        <w:ind w:firstLine="720"/>
        <w:rPr/>
      </w:pPr>
      <w:r>
        <w:rPr>
          <w:sz w:val="28"/>
          <w:szCs w:val="28"/>
        </w:rPr>
        <w:t>Наименование уполномоченного органа акционерного общества и дата принятия им решения, в соответствии с которым будет осуществлено формирование реестра акционеров: Наблюдательным советом общества – 22.02.2018г. (протокол наблюдательного совета 03/2018 от 22.02.2018г.). Дата, на которую осуществляется формирование реестра владельцев ценных бумаг, – 22.03.2018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6:00Z</dcterms:created>
  <dc:creator>user</dc:creator>
  <dc:description/>
  <cp:keywords/>
  <dc:language>en-US</dc:language>
  <cp:lastModifiedBy>user</cp:lastModifiedBy>
  <dcterms:modified xsi:type="dcterms:W3CDTF">2019-04-05T07:16:00Z</dcterms:modified>
  <cp:revision>1</cp:revision>
  <dc:subject/>
  <dc:title>Открытое акционерное общество «Могилевоблавтотранс» (место нахождения: 212013, г</dc:title>
</cp:coreProperties>
</file>